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ОБЩИ УСЛОВ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   ВЗАИМООТНОШЕНИЯТА   С    КРАЙНИТЕ     ПОТРЕБИТЕЛИ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  "ИЗТОЧНА ТЕЛЕКОМУНИКАЦИОННА КОМПАНИЯ" АД ,                    </w:t>
      </w:r>
      <w:r>
        <w:rPr>
          <w:rFonts w:cs="Arial" w:ascii="Arial" w:hAnsi="Arial"/>
          <w:sz w:val="22"/>
          <w:szCs w:val="22"/>
        </w:rPr>
        <w:t>далекосъобщителен оператор с Индивидулна лицензия № 116 Б-</w:t>
        <w:tab/>
        <w:t xml:space="preserve">02638/ 15.10.2004г. за осъществяване на далекосъобщения  чрез обществена  далекосъобщителна мрежа за предоставяне на услугата достъп до гласова телефонна услуга чрез услугата избор на оператор на територията на република Българ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РАЗДЕЛ 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ОБЩИ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. 1 </w:t>
      </w:r>
      <w:r>
        <w:rPr>
          <w:rFonts w:cs="Arial" w:ascii="Arial" w:hAnsi="Arial"/>
          <w:sz w:val="22"/>
          <w:szCs w:val="22"/>
        </w:rPr>
        <w:t xml:space="preserve">С Тези Общи условия на договора между "ИЗТОЧНА ТЕЛЕКОМУНИКАЦИОННА КОМПАНИЯ" АД,  със седалище и адрес на управление: гр. Костинброд, п.к. 2230, ул. "Лилия" No 20, наричано по-долу "оператор", и неговите  крайни потребители, наричани по-долу “потребители” се уреждат условията и реда за предоставяне на далекосъобщителни услуги по индивидуална лицензия No 116Б-02638/15.10.2004 г. за осъществяване на  на далекосъобщения чрез обществена  далекосъобщителна мрежа за предоставяне на услугата достъп до гласова телефонна услуга чрез услугата избор на оператор на територията на Република Българ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2</w:t>
      </w:r>
      <w:r>
        <w:rPr>
          <w:rFonts w:cs="Arial" w:ascii="Arial" w:hAnsi="Arial"/>
          <w:sz w:val="22"/>
          <w:szCs w:val="22"/>
        </w:rPr>
        <w:t xml:space="preserve">  Тези общи условия са задължителни за “Източна телекомуникационна компания” АД и нейните потребители и са неразделна част от договора  за предоставяне на услугата “избор на оператор на абонаментна основа”, сключен между тя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ители на услугите могат да бъдат всички дееспособни физически лица, както и еднолични търговци и юридически лица, регистрирани в Република Българ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РАЗДЕЛ I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УСЛУГ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. 4 </w:t>
      </w:r>
      <w:r>
        <w:rPr>
          <w:rFonts w:cs="Arial" w:ascii="Arial" w:hAnsi="Arial"/>
          <w:sz w:val="22"/>
          <w:szCs w:val="22"/>
        </w:rPr>
        <w:t>Операторът предоставя на потребителите услугите “избор на оператор на абонаментна основа” и “избор на оператор за всяко повикване”. Достъпът до гласова телефонна услуга чрез услугата избор на оператор осигурява възможност за избор на оператора на преносната среда при осъществяването на междуселищни и международни повик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5</w:t>
      </w:r>
      <w:r>
        <w:rPr>
          <w:rFonts w:cs="Arial" w:ascii="Arial" w:hAnsi="Arial"/>
          <w:sz w:val="22"/>
          <w:szCs w:val="22"/>
        </w:rPr>
        <w:t xml:space="preserve"> Операторът сключва индивидуален писмен договор за осигуряване  на достъп до  предоставяните от Оператора услуги с лицата, които са заявили желание да ползват услугата “избор на оператор на абонаментна основа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6</w:t>
      </w:r>
      <w:r>
        <w:rPr>
          <w:rFonts w:cs="Arial" w:ascii="Arial" w:hAnsi="Arial"/>
          <w:sz w:val="22"/>
          <w:szCs w:val="22"/>
        </w:rPr>
        <w:t xml:space="preserve"> При сключването на индивидуалния договор потребителите се идентифицират, както следва: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1 </w:t>
      </w:r>
      <w:r>
        <w:rPr>
          <w:rFonts w:cs="Arial" w:ascii="Arial" w:hAnsi="Arial"/>
          <w:sz w:val="22"/>
          <w:szCs w:val="22"/>
        </w:rPr>
        <w:t>Физически лица - име, ЕГН, постоянен адрес и данни от документа за самоличност, включващи номер на документа, дата и място на издаването м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 Юридически лица- име/фирма, седалище и адрес на управление, БУЛСТАТ, данъчен номер, удостоверение за актуално състояние.</w:t>
      </w:r>
    </w:p>
    <w:p>
      <w:pPr>
        <w:pStyle w:val="Normal"/>
        <w:ind w:lef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. 7 </w:t>
      </w:r>
      <w:r>
        <w:rPr>
          <w:rFonts w:cs="Arial" w:ascii="Arial" w:hAnsi="Arial"/>
          <w:sz w:val="22"/>
          <w:szCs w:val="22"/>
        </w:rPr>
        <w:t xml:space="preserve">При наличие на техническа възможност Операторът активира услугата “Избор на оператор  на абонаментна основа” в рамките на 30 (тридесет) дни от подписването на договора между Оператора и Потребителя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РАЗДЕЛ 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ОСНОВНИ ПРАВА И ЗАДЪЛЖЕНИЯ НА ОПЕРАТО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. 8  </w:t>
      </w:r>
      <w:r>
        <w:rPr>
          <w:rFonts w:cs="Arial" w:ascii="Arial" w:hAnsi="Arial"/>
          <w:sz w:val="22"/>
          <w:szCs w:val="22"/>
        </w:rPr>
        <w:t>Операторът се задължава да предоставя на крайните потребители услугата при спазване на качествени показатели съгласно индивидуалната лицензия, издадена на Опера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. 9 </w:t>
      </w:r>
      <w:r>
        <w:rPr>
          <w:rFonts w:cs="Arial" w:ascii="Arial" w:hAnsi="Arial"/>
          <w:sz w:val="22"/>
          <w:szCs w:val="22"/>
        </w:rPr>
        <w:t>Операторът се задължа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 xml:space="preserve"> Да предоставя услугата “избор на оператор” в съответствие с разпоредбите на действащото законодателство и приетите за прилагане в РБ стандарти, като спазва изискванията за качество на услугите и качество на обслужване, правилата и техническите изисквания за безопаснос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2  </w:t>
      </w:r>
      <w:r>
        <w:rPr>
          <w:rFonts w:cs="Arial" w:ascii="Arial" w:hAnsi="Arial"/>
          <w:sz w:val="22"/>
          <w:szCs w:val="22"/>
        </w:rPr>
        <w:t>Да спазва сроковете за активиране на услугите по т.7 от тези Общи услов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3</w:t>
      </w:r>
      <w:r>
        <w:rPr>
          <w:rFonts w:cs="Arial" w:ascii="Arial" w:hAnsi="Arial"/>
          <w:sz w:val="22"/>
          <w:szCs w:val="22"/>
        </w:rPr>
        <w:t xml:space="preserve"> Да предоставя услуги на всички потребители при условията на равнопоставеност и да не създава предимства за отделни потребители или група от тях по отношение на една и съща услуг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4</w:t>
      </w:r>
      <w:r>
        <w:rPr>
          <w:rFonts w:cs="Arial" w:ascii="Arial" w:hAnsi="Arial"/>
          <w:sz w:val="22"/>
          <w:szCs w:val="22"/>
        </w:rPr>
        <w:t xml:space="preserve"> Да отстранява възникнали повреди при предоставянето на услугата в срок до 7 (седем) работни д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Да уведомява най-малко 3 (три) дни предварително чрез средствата за масова информация (публикуване на съобщение в пресата или на Internet страницата си) потребителите, за  прекъсвания или за влошаване на качеството на предоставяната услуга при извършване на профилактични прегледи, ремонти или поради развитие на мрежата, както и за сроковете на прекъсването или влошаването на качеството.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6</w:t>
      </w:r>
      <w:r>
        <w:rPr>
          <w:rFonts w:cs="Arial" w:ascii="Arial" w:hAnsi="Arial"/>
          <w:sz w:val="22"/>
          <w:szCs w:val="22"/>
        </w:rPr>
        <w:t xml:space="preserve"> Да обяви в средствата за масова информация или на Internet страницата си адрес и телефонни номера за съобщаване на  повреди и за предоставяне на информация на потребители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7</w:t>
      </w:r>
      <w:r>
        <w:rPr>
          <w:rFonts w:cs="Arial" w:ascii="Arial" w:hAnsi="Arial"/>
          <w:sz w:val="22"/>
          <w:szCs w:val="22"/>
        </w:rPr>
        <w:t xml:space="preserve"> Да уведомява в най-кратък срок потребителите за ограничения в предоставянето на услугите, наложени от компетентните органи при извънредни обстоятелства или във връзка с националната сигурност и отбраната на страната.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8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и по искане на потребителя или на упълномощено от него лице подробна разпечатка, включваща проведените разговори за определен период от време, направленията, приложимите за периода тарифи за всяко направление и общата дължима сума за проведените разговори.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9</w:t>
      </w:r>
      <w:r>
        <w:rPr>
          <w:rFonts w:cs="Arial" w:ascii="Arial" w:hAnsi="Arial"/>
          <w:sz w:val="22"/>
          <w:szCs w:val="22"/>
        </w:rPr>
        <w:t xml:space="preserve"> Да съхранява в срок от 6 (шест) месеца данните, необходими за разплащане с потребителит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10 </w:t>
      </w:r>
      <w:r>
        <w:rPr>
          <w:rFonts w:cs="Arial" w:ascii="Arial" w:hAnsi="Arial"/>
          <w:sz w:val="22"/>
          <w:szCs w:val="22"/>
        </w:rPr>
        <w:t>Да разглежда и взема становище по молби, жалби и предложения от потребителите в едномесечен срок от датата на подаването им.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11 </w:t>
      </w:r>
      <w:r>
        <w:rPr>
          <w:rFonts w:cs="Arial" w:ascii="Arial" w:hAnsi="Arial"/>
          <w:sz w:val="22"/>
          <w:szCs w:val="22"/>
        </w:rPr>
        <w:t>Да води и съхранява регистър на постъпилите молби, жалби и предложения, причините и основателността им и предприетите действия след разглеждането им  за срок от 12 месеца, при спазване на действащите правила за защита на личните дан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2</w:t>
      </w:r>
      <w:r>
        <w:rPr>
          <w:rFonts w:cs="Arial" w:ascii="Arial" w:hAnsi="Arial"/>
          <w:sz w:val="22"/>
          <w:szCs w:val="22"/>
        </w:rPr>
        <w:t xml:space="preserve"> Да осигурява тайната на телефонните съобщения и да не предоставя на трети лица информация, отнасяща се до потребителите и тяхната активност, без съгласието им, с изключение на случаите, в които Източна телекомуникационна компания я предоставя при законосъобразно искане на съответните компетентни органи.</w:t>
      </w:r>
    </w:p>
    <w:p>
      <w:pPr>
        <w:pStyle w:val="Normal"/>
        <w:ind w:left="3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.10 </w:t>
      </w:r>
      <w:r>
        <w:rPr>
          <w:rFonts w:cs="Arial" w:ascii="Arial" w:hAnsi="Arial"/>
          <w:sz w:val="22"/>
          <w:szCs w:val="22"/>
        </w:rPr>
        <w:t>Операторът има прав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1</w:t>
      </w:r>
      <w:r>
        <w:rPr>
          <w:rFonts w:cs="Arial" w:ascii="Arial" w:hAnsi="Arial"/>
          <w:sz w:val="22"/>
          <w:szCs w:val="22"/>
        </w:rPr>
        <w:t xml:space="preserve"> Да получава от потребителите си дължимите от тях суми в сроковете, определени в раздел V от тези Общи условия, за предоставените от него услуг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Да  предоставя на потребителите  далекосъобщителните услуги  по раздел II от тези Общи условия.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3 </w:t>
      </w:r>
      <w:r>
        <w:rPr>
          <w:rFonts w:cs="Arial" w:ascii="Arial" w:hAnsi="Arial"/>
          <w:sz w:val="22"/>
          <w:szCs w:val="22"/>
        </w:rPr>
        <w:t>Да прекрати без предизвестие предоставянето на услугите на потребител, в случай, че текущата му сметка надхвърли авансово платената от него цена за ползването на услугите.</w:t>
      </w:r>
    </w:p>
    <w:p>
      <w:pPr>
        <w:pStyle w:val="Normal"/>
        <w:ind w:left="35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4 </w:t>
      </w:r>
      <w:r>
        <w:rPr>
          <w:rFonts w:cs="Arial" w:ascii="Arial" w:hAnsi="Arial"/>
          <w:sz w:val="22"/>
          <w:szCs w:val="22"/>
        </w:rPr>
        <w:t>Да получава обезщетенията по раздел VII от тези Общи услов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5 </w:t>
      </w:r>
      <w:r>
        <w:rPr>
          <w:rFonts w:cs="Arial" w:ascii="Arial" w:hAnsi="Arial"/>
          <w:sz w:val="22"/>
          <w:szCs w:val="22"/>
        </w:rPr>
        <w:t>Да прекъсва временно предоставянето на услугие на потребителите при извършване на профилактични прегледи, ремонти и настройки на мрежата, след уведомяване на потребителя по реда на т.9.5 oт тези Общи усло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11</w:t>
      </w:r>
      <w:r>
        <w:rPr>
          <w:rFonts w:cs="Arial" w:ascii="Arial" w:hAnsi="Arial"/>
          <w:sz w:val="22"/>
          <w:szCs w:val="22"/>
        </w:rPr>
        <w:t xml:space="preserve"> Операторът има право да откаже сключването на договор за услуги, свързване на  потребител към мрежата  или възстановяване на спрян достъп на потребител до мрежата, когато лицето, което е поискало то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не предоставя изисканите от Оператора документи за сключване на договор за услуги;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2</w:t>
      </w:r>
      <w:r>
        <w:rPr>
          <w:rFonts w:cs="Arial" w:ascii="Arial" w:hAnsi="Arial"/>
          <w:sz w:val="22"/>
          <w:szCs w:val="22"/>
        </w:rPr>
        <w:t xml:space="preserve"> има просрочени задължения към  Оператора;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3</w:t>
      </w:r>
      <w:r>
        <w:rPr>
          <w:rFonts w:cs="Arial" w:ascii="Arial" w:hAnsi="Arial"/>
          <w:sz w:val="22"/>
          <w:szCs w:val="22"/>
        </w:rPr>
        <w:t xml:space="preserve"> е използвало или допуснало да бъдат използвани далекосъобщителни устройства или далекосъобщителни услуги за незаконни цел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РАЗДЕЛ I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ОСНОВНИ ПРАВА И ЗАДЪЛЖЕНИЯ НА ПОТРЕБИТЕЛ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1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ителят има прав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1 </w:t>
      </w:r>
      <w:r>
        <w:rPr>
          <w:rFonts w:cs="Arial" w:ascii="Arial" w:hAnsi="Arial"/>
          <w:sz w:val="22"/>
          <w:szCs w:val="22"/>
        </w:rPr>
        <w:t>Да получава услугите по раздел II, с качество  и технически параметри, съгласно тези Общи условия и договора, подписан между страни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2</w:t>
      </w:r>
      <w:r>
        <w:rPr>
          <w:rFonts w:cs="Arial" w:ascii="Arial" w:hAnsi="Arial"/>
          <w:sz w:val="22"/>
          <w:szCs w:val="22"/>
        </w:rPr>
        <w:t xml:space="preserve"> Да уведомява Източна телекомуникационна компания  за проблеми или да иска информация и справки по телефона относно ползването на услугите, предоставяни от Опера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3</w:t>
      </w:r>
      <w:r>
        <w:rPr>
          <w:rFonts w:cs="Arial" w:ascii="Arial" w:hAnsi="Arial"/>
          <w:sz w:val="22"/>
          <w:szCs w:val="22"/>
        </w:rPr>
        <w:t xml:space="preserve"> Да подава  сигнали, жалби и предложения до операт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4 </w:t>
      </w:r>
      <w:r>
        <w:rPr>
          <w:rFonts w:cs="Arial" w:ascii="Arial" w:hAnsi="Arial"/>
          <w:sz w:val="22"/>
          <w:szCs w:val="22"/>
        </w:rPr>
        <w:t xml:space="preserve">Да бъде информиран при планирани прекъсвания и при очаквано влошаване </w:t>
        <w:tab/>
        <w:t>на качеството на предоставяната услуга съгласно т.9.5 от Общите услов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требителят има следните задълж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1</w:t>
      </w:r>
      <w:r>
        <w:rPr>
          <w:rFonts w:cs="Arial" w:ascii="Arial" w:hAnsi="Arial"/>
          <w:sz w:val="22"/>
          <w:szCs w:val="22"/>
        </w:rPr>
        <w:t xml:space="preserve"> Да заплаща определените от Източна телекомуникационна компания цени по начин и в срокове за плащане, посочени в раздел V от тези Общи условия, включително в случай на неизправно получаване или прекъсване на услугите и независимо от подадените уведомления и жалби до Оператора за неизправно получаване и прекъсва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</w:t>
      </w:r>
      <w:r>
        <w:rPr>
          <w:rFonts w:cs="Arial" w:ascii="Arial" w:hAnsi="Arial"/>
          <w:sz w:val="22"/>
          <w:szCs w:val="22"/>
        </w:rPr>
        <w:t xml:space="preserve"> Да не използва криптирани връзки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3</w:t>
      </w:r>
      <w:r>
        <w:rPr>
          <w:rFonts w:cs="Arial" w:ascii="Arial" w:hAnsi="Arial"/>
          <w:sz w:val="22"/>
          <w:szCs w:val="22"/>
        </w:rPr>
        <w:t xml:space="preserve"> Да не осъществява злоумишлени повиквания или да позволява на трети лица да извършват таки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4</w:t>
      </w:r>
      <w:r>
        <w:rPr>
          <w:rFonts w:cs="Arial" w:ascii="Arial" w:hAnsi="Arial"/>
          <w:sz w:val="22"/>
          <w:szCs w:val="22"/>
        </w:rPr>
        <w:t xml:space="preserve"> Потребителят няма право да осъществява или да допуска трети лица да осъществяват  трафик с цел реализиране на собствена печалб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5 </w:t>
      </w:r>
      <w:r>
        <w:rPr>
          <w:rFonts w:cs="Arial" w:ascii="Arial" w:hAnsi="Arial"/>
          <w:sz w:val="22"/>
          <w:szCs w:val="22"/>
        </w:rPr>
        <w:t>Да уведомява в срок до 7 (седем) дни Източна телекомуникационна компания за настъпили изменения в идентификационните данни на потребител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РАЗДЕЛ V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ЦЕНИ, ОТЧИТАНЕ И ЗАПЛАЩА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. 14 </w:t>
      </w:r>
      <w:r>
        <w:rPr>
          <w:rFonts w:cs="Arial" w:ascii="Arial" w:hAnsi="Arial"/>
          <w:sz w:val="22"/>
          <w:szCs w:val="22"/>
        </w:rPr>
        <w:t>Цените, заплащани от потребителите за използването на услугата, се определят въз основа на принципа на равнопоставеност на потребителите при отчитане на търсенето и предлагането на пазара, на вида на използваните технологии, категориите потребители и обема на траф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. 15 </w:t>
      </w:r>
      <w:r>
        <w:rPr>
          <w:rFonts w:cs="Arial" w:ascii="Arial" w:hAnsi="Arial"/>
          <w:sz w:val="22"/>
          <w:szCs w:val="22"/>
        </w:rPr>
        <w:t xml:space="preserve">Операторът предоставя подробна информация за цените и тарифирането на  потребителите и разработва ценова лис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16</w:t>
      </w:r>
      <w:r>
        <w:rPr>
          <w:rFonts w:cs="Arial" w:ascii="Arial" w:hAnsi="Arial"/>
          <w:sz w:val="22"/>
          <w:szCs w:val="22"/>
        </w:rPr>
        <w:t xml:space="preserve"> Потребителите заплащат авансово цената за ползваните от тях  услуг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. 17 </w:t>
      </w:r>
      <w:r>
        <w:rPr>
          <w:rFonts w:cs="Arial" w:ascii="Arial" w:hAnsi="Arial"/>
          <w:sz w:val="22"/>
          <w:szCs w:val="22"/>
        </w:rPr>
        <w:t>В индивидуалния договор за предоставянето на услугата, може да се предвиди и последващо плащане на цената за ползваната услуга. В този случай предоставените от Оператора услуги се отчитат месечно и се заплащат през месеца, следващ този на плащането им, като за целт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1 </w:t>
      </w:r>
      <w:r>
        <w:rPr>
          <w:rFonts w:cs="Arial" w:ascii="Arial" w:hAnsi="Arial"/>
          <w:sz w:val="22"/>
          <w:szCs w:val="22"/>
        </w:rPr>
        <w:t>До десето число на месеца, следващ отчетния период, Операторът съставя и изпраща на потребителите по пощата месечната сметка, включваща дължимите суми за ползванат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з отчетния период услуга с посочване на датата за плащане на сметк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7.2</w:t>
      </w:r>
      <w:r>
        <w:rPr>
          <w:rFonts w:cs="Arial" w:ascii="Arial" w:hAnsi="Arial"/>
          <w:sz w:val="22"/>
          <w:szCs w:val="22"/>
        </w:rPr>
        <w:t xml:space="preserve"> Сметките по предходната точка се издават на името на потребителя. Неполучаването на сметките за дължими суми не освобождава потребителя за плащане в определения срок.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7.3 </w:t>
      </w:r>
      <w:r>
        <w:rPr>
          <w:rFonts w:cs="Arial" w:ascii="Arial" w:hAnsi="Arial"/>
          <w:sz w:val="22"/>
          <w:szCs w:val="22"/>
        </w:rPr>
        <w:t>Потребителят заплаща дължимите суми най-късно до двадесето число на месеца, следващ отчетния период, с превод по банковата сметка на оператора или в брой в центровете за обслужване на опера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. 18  </w:t>
      </w:r>
      <w:r>
        <w:rPr>
          <w:rFonts w:cs="Arial" w:ascii="Arial" w:hAnsi="Arial"/>
          <w:sz w:val="22"/>
          <w:szCs w:val="22"/>
        </w:rPr>
        <w:t>В зависимост от обема на ползване на услугата и на използваните технически средства операторът може да прилага различни ценови планове с цел оптимизиране на разходите на потребителит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. 19 </w:t>
      </w:r>
      <w:r>
        <w:rPr>
          <w:rFonts w:cs="Arial" w:ascii="Arial" w:hAnsi="Arial"/>
          <w:sz w:val="22"/>
          <w:szCs w:val="22"/>
        </w:rPr>
        <w:t>Операторът публикува цените на услугите, както и всяка промяна в тях,  7 (седем) дни преди влизането им в сила, и безплатно предоставя тази информация на потребителите във всички свои офиси на територията на Република Българ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20</w:t>
      </w:r>
      <w:r>
        <w:rPr>
          <w:rFonts w:cs="Arial" w:ascii="Arial" w:hAnsi="Arial"/>
          <w:sz w:val="22"/>
          <w:szCs w:val="22"/>
        </w:rPr>
        <w:t xml:space="preserve"> При неплащане на месечната сметка в сроковете по тези Общи условия, както и при неспазване на основните задължения на потребителя по сключения договор при ползване на услугата “избор на оператор на абонаментна основа” и  Общите условия, Операторът може да прекрати предоставянето на услугите без предизвести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21</w:t>
      </w:r>
      <w:r>
        <w:rPr>
          <w:rFonts w:cs="Arial" w:ascii="Arial" w:hAnsi="Arial"/>
          <w:sz w:val="22"/>
          <w:szCs w:val="22"/>
        </w:rPr>
        <w:t xml:space="preserve"> Възстановяването на предоставянето на  услугата  става не по-късно от 3 (три) работни дни от плащането на дължимата сума заедно с дължимите обезщетения и неустойки от страна на потребит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РАЗДЕЛ V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РАЗГЛЕЖДАНЕ НА ЖАЛБИ, МОЛБИ И ПРЕД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. 22 </w:t>
      </w:r>
      <w:r>
        <w:rPr>
          <w:rFonts w:cs="Arial" w:ascii="Arial" w:hAnsi="Arial"/>
          <w:sz w:val="22"/>
          <w:szCs w:val="22"/>
        </w:rPr>
        <w:t>Операторът води и съхранява регистър на постъпилите молби, жалби и предложения, причините и основателността им и предприетите действия  след разглеждането им  за срок от 12 месеца, при спазване на действащите правила за защита на личните данни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2.1</w:t>
      </w:r>
      <w:r>
        <w:rPr>
          <w:rFonts w:cs="Arial" w:ascii="Arial" w:hAnsi="Arial"/>
          <w:sz w:val="22"/>
          <w:szCs w:val="22"/>
        </w:rPr>
        <w:t xml:space="preserve"> Операторът приема писмени жалби, молби и предложения на потребителите в своите центрове за обслужване в населеното място, където се намира телефонният пост на потребителят всеки работен ден от 09ч до 18ч.. Не се приемат анонимни жалби, молби,  или предложения.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2.2 </w:t>
      </w:r>
      <w:r>
        <w:rPr>
          <w:rFonts w:cs="Arial" w:ascii="Arial" w:hAnsi="Arial"/>
          <w:sz w:val="22"/>
          <w:szCs w:val="22"/>
        </w:rPr>
        <w:t>Всяка жалба, молба или предложение следва да се подаде по пощата, лично или чрез пълномощник.Подадените жалби, молби и предложения се завеждат с входящ номер от датата на подаването им или от датата на пощенското клеймо.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2.3</w:t>
      </w:r>
      <w:r>
        <w:rPr>
          <w:rFonts w:cs="Arial" w:ascii="Arial" w:hAnsi="Arial"/>
          <w:sz w:val="22"/>
          <w:szCs w:val="22"/>
        </w:rPr>
        <w:t xml:space="preserve"> Операторът разглежда подадените жалби, молби и предложения и изпраща мотивиран писмен отговор до потребителя по пощата или с доставка на място не по-късно от 30 /тридесет/ дни от подаването и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23</w:t>
      </w:r>
      <w:r>
        <w:rPr>
          <w:rFonts w:cs="Arial" w:ascii="Arial" w:hAnsi="Arial"/>
          <w:sz w:val="22"/>
          <w:szCs w:val="22"/>
        </w:rPr>
        <w:t xml:space="preserve"> Крайните потребители могат да адресират жалби до Комисията за регулиране на съобщенията, отнасящи се до мрежата на оператора и услугите, предоставяни чрез нея, както и за неспазване на публичните условия на Лицензията и Общите условия от страна на оператор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РАЗДЕЛ VI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ОТГОВОРНОСТ, ОБЕЗЩЕТЕНИЯ, НЕУСТОЙК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24</w:t>
      </w:r>
      <w:r>
        <w:rPr>
          <w:rFonts w:cs="Arial" w:ascii="Arial" w:hAnsi="Arial"/>
          <w:sz w:val="22"/>
          <w:szCs w:val="22"/>
        </w:rPr>
        <w:t xml:space="preserve"> При неизпълнение на задължението за активиране на услугата в  срока по тези Общи условия операторът дължи на потребителя неустойка в размер на 1% (един процент) от платената авансово  цена за ползвне на услугата за всеки календарен ден заба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25</w:t>
      </w:r>
      <w:r>
        <w:rPr>
          <w:rFonts w:cs="Arial" w:ascii="Arial" w:hAnsi="Arial"/>
          <w:sz w:val="22"/>
          <w:szCs w:val="22"/>
        </w:rPr>
        <w:t xml:space="preserve"> В случай на надвзети суми Операторът дължи връщането им заедно със законната лихва за периода от получаването на недължимата су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26</w:t>
      </w:r>
      <w:r>
        <w:rPr>
          <w:rFonts w:cs="Arial" w:ascii="Arial" w:hAnsi="Arial"/>
          <w:sz w:val="22"/>
          <w:szCs w:val="22"/>
        </w:rPr>
        <w:t xml:space="preserve"> За всички останали преки и непосредствени вреди, причинени на потребителя, като резултат от виновното неизпълнение на задълженията на Оператора, последният отговаря по общите правила за договорната отговорност съгласно действащото българско законодателств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27</w:t>
      </w:r>
      <w:r>
        <w:rPr>
          <w:rFonts w:cs="Arial" w:ascii="Arial" w:hAnsi="Arial"/>
          <w:sz w:val="22"/>
          <w:szCs w:val="22"/>
        </w:rPr>
        <w:t xml:space="preserve"> При неизпълнение на задълженията си за плащане на месечните суми за ползването на услугата в определения за това срок потребителят дължи неустойка в  размери на 5% ( пет процента) от дължимата сума за всеки ден заба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28</w:t>
      </w:r>
      <w:r>
        <w:rPr>
          <w:rFonts w:cs="Arial" w:ascii="Arial" w:hAnsi="Arial"/>
          <w:sz w:val="22"/>
          <w:szCs w:val="22"/>
        </w:rPr>
        <w:t xml:space="preserve"> При неизпълнение на останалите свои задължения  потребителят дължи обезщетение за всички, преки и непосредствени вреди, които е причинил на опера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29</w:t>
      </w:r>
      <w:r>
        <w:rPr>
          <w:rFonts w:cs="Arial" w:ascii="Arial" w:hAnsi="Arial"/>
          <w:sz w:val="22"/>
          <w:szCs w:val="22"/>
        </w:rPr>
        <w:t xml:space="preserve"> Никоя от страните по индивидуалния договор за предоставяне на услугата не носи отговорност за неизпълнение на своите задължения в случай на непреодолима с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9.1</w:t>
      </w:r>
      <w:r>
        <w:rPr>
          <w:rFonts w:cs="Arial" w:ascii="Arial" w:hAnsi="Arial"/>
          <w:sz w:val="22"/>
          <w:szCs w:val="22"/>
        </w:rPr>
        <w:t xml:space="preserve"> Непреодолима сила е всяко непредвидимо или непредотвратимо събитие от извънреден характер, настъпило след сключването на индивидуалния договор за предоставяне на услугата като: наводнение, земетресение, епидемия, война, граждански безредици, необичайно тежки климатични условия, акт или разпореждане на държавен орган, препятстващи изпълнението на задълженията по договора, и д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РАЗДЕЛ V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СРОК, ПРОДЪЛЖАВАНЕ И ПРЕКРАТЯВАНЕ НА </w:t>
        <w:tab/>
        <w:tab/>
        <w:tab/>
        <w:tab/>
        <w:t xml:space="preserve">   ИНДИВИДУАЛНИЯ ДОГОВО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. 30 </w:t>
      </w:r>
      <w:r>
        <w:rPr>
          <w:rFonts w:cs="Arial" w:ascii="Arial" w:hAnsi="Arial"/>
          <w:sz w:val="22"/>
          <w:szCs w:val="22"/>
        </w:rPr>
        <w:t xml:space="preserve">Договорът между Източна телекомуникационна компания и потребителите се счита за сключен от датата на подписването му. В случай, че срока на договора не е определен изрично се счита, че договорът е безсроче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31</w:t>
      </w:r>
      <w:r>
        <w:rPr>
          <w:rFonts w:cs="Arial" w:ascii="Arial" w:hAnsi="Arial"/>
          <w:sz w:val="22"/>
          <w:szCs w:val="22"/>
        </w:rPr>
        <w:t xml:space="preserve"> Договора се прекратя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1.1</w:t>
      </w:r>
      <w:r>
        <w:rPr>
          <w:rFonts w:cs="Arial" w:ascii="Arial" w:hAnsi="Arial"/>
          <w:sz w:val="22"/>
          <w:szCs w:val="22"/>
        </w:rPr>
        <w:t xml:space="preserve"> С 30 (тридесет) дневно писмено предизвестие от страна на Оператора.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1.2</w:t>
      </w:r>
      <w:r>
        <w:rPr>
          <w:rFonts w:cs="Arial" w:ascii="Arial" w:hAnsi="Arial"/>
          <w:sz w:val="22"/>
          <w:szCs w:val="22"/>
        </w:rPr>
        <w:t xml:space="preserve"> С 30 (тридесет) дневно писмено предизвестие от страна на Потребителят.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1.3</w:t>
      </w:r>
      <w:r>
        <w:rPr>
          <w:rFonts w:cs="Arial" w:ascii="Arial" w:hAnsi="Arial"/>
          <w:sz w:val="22"/>
          <w:szCs w:val="22"/>
        </w:rPr>
        <w:t xml:space="preserve">  По взаимно съгласие на страните, изразено в писмена форм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32</w:t>
      </w:r>
      <w:r>
        <w:rPr>
          <w:rFonts w:cs="Arial" w:ascii="Arial" w:hAnsi="Arial"/>
          <w:sz w:val="22"/>
          <w:szCs w:val="22"/>
        </w:rPr>
        <w:t xml:space="preserve"> Всяка от страните може да прекрати индивидуалния договор, ако другата страна не изпълнява някое от своите задължени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зи случай изправната страна изпраща до неизправната писмено уведомление, в което предоставя допълнителен подходящ срок, не по-дълъг от 14 (четиринадесет) календарни дни, за изпълнение на задължението по договора. При неизпълнение в срока по предходното изречение договорът се счита прекрате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РАЗДЕЛ IX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ЗАЩИТА НА ЛИЧНИТЕ ДАНН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33</w:t>
      </w:r>
      <w:r>
        <w:rPr>
          <w:rFonts w:cs="Arial" w:ascii="Arial" w:hAnsi="Arial"/>
          <w:sz w:val="22"/>
          <w:szCs w:val="22"/>
        </w:rPr>
        <w:t xml:space="preserve"> Информацията, която се отнася до потребителите и се съдържа в базата данни на Оператора не може да се предоставя на трети лица, освен със съгласието на потребителя или при законосъобразно искане от компетентни органи на Република Българ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. 34 </w:t>
      </w:r>
      <w:r>
        <w:rPr>
          <w:rFonts w:cs="Arial" w:ascii="Arial" w:hAnsi="Arial"/>
          <w:sz w:val="22"/>
          <w:szCs w:val="22"/>
        </w:rPr>
        <w:t>За предоставянето на далекосъобщителни услуги, Операторът може да събира, обработва, използва и съхранява лични данни и данни за повикванията, включващи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4.1 </w:t>
      </w:r>
      <w:r>
        <w:rPr>
          <w:rFonts w:cs="Arial" w:ascii="Arial" w:hAnsi="Arial"/>
          <w:sz w:val="22"/>
          <w:szCs w:val="22"/>
        </w:rPr>
        <w:t>номер на повикващата и повикваната страна;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4.2</w:t>
      </w:r>
      <w:r>
        <w:rPr>
          <w:rFonts w:cs="Arial" w:ascii="Arial" w:hAnsi="Arial"/>
          <w:sz w:val="22"/>
          <w:szCs w:val="22"/>
        </w:rPr>
        <w:t xml:space="preserve"> начало, продължителност и край на разговора;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4.3</w:t>
      </w:r>
      <w:r>
        <w:rPr>
          <w:rFonts w:cs="Arial" w:ascii="Arial" w:hAnsi="Arial"/>
          <w:sz w:val="22"/>
          <w:szCs w:val="22"/>
        </w:rPr>
        <w:t xml:space="preserve"> вид на далекосъобщителната услуга, използвана от потребителя;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4.4</w:t>
      </w:r>
      <w:r>
        <w:rPr>
          <w:rFonts w:cs="Arial" w:ascii="Arial" w:hAnsi="Arial"/>
          <w:sz w:val="22"/>
          <w:szCs w:val="22"/>
        </w:rPr>
        <w:t xml:space="preserve"> други служебни данни, необходими за изграждане и поддържане на връзката, както и за целите на тарифирането;</w:t>
      </w:r>
    </w:p>
    <w:p>
      <w:pPr>
        <w:pStyle w:val="Normal"/>
        <w:ind w:left="3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4.5</w:t>
      </w:r>
      <w:r>
        <w:rPr>
          <w:rFonts w:cs="Arial" w:ascii="Arial" w:hAnsi="Arial"/>
          <w:sz w:val="22"/>
          <w:szCs w:val="22"/>
        </w:rPr>
        <w:t xml:space="preserve"> данни, необходими за формиране на цените на повикванията, като вид на връзката или зони – часови и териториалн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4.6</w:t>
      </w:r>
      <w:r>
        <w:rPr>
          <w:rFonts w:cs="Arial" w:ascii="Arial" w:hAnsi="Arial"/>
          <w:sz w:val="22"/>
          <w:szCs w:val="22"/>
        </w:rPr>
        <w:t xml:space="preserve"> данни, необходими за разплащане при предоставяне на телефонната услуга и при формиране на потребителските сметки, както и за доказване на тяхната достоверност, а именно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4.6.1</w:t>
      </w:r>
      <w:r>
        <w:rPr>
          <w:rFonts w:cs="Arial" w:ascii="Arial" w:hAnsi="Arial"/>
          <w:sz w:val="22"/>
          <w:szCs w:val="22"/>
        </w:rPr>
        <w:t xml:space="preserve"> данни за потребителя – за физически лица - име, ЕГН, постоянен адрес и данни от документа за самоличност, включващи номер на документа, дата и място на издаването му; за юридически лица- име/фирма, седалище и адрес на управление, БУЛСТАТ, данъчен номер, удостоверение за актуално състояние.име и адрес на потребителя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4.6.2</w:t>
      </w:r>
      <w:r>
        <w:rPr>
          <w:rFonts w:cs="Arial" w:ascii="Arial" w:hAnsi="Arial"/>
          <w:sz w:val="22"/>
          <w:szCs w:val="22"/>
        </w:rPr>
        <w:t xml:space="preserve"> вид на използваните съоражения или далекосъобщителна услу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4.6.3</w:t>
      </w:r>
      <w:r>
        <w:rPr>
          <w:rFonts w:cs="Arial" w:ascii="Arial" w:hAnsi="Arial"/>
          <w:sz w:val="22"/>
          <w:szCs w:val="22"/>
        </w:rPr>
        <w:t xml:space="preserve"> общ брой мерни (таксови) единици, начислени за съответния период на изготвяне на сметк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4.6.4 </w:t>
      </w:r>
      <w:r>
        <w:rPr>
          <w:rFonts w:cs="Arial" w:ascii="Arial" w:hAnsi="Arial"/>
          <w:sz w:val="22"/>
          <w:szCs w:val="22"/>
        </w:rPr>
        <w:t>обем пренесени данни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4.6.5 </w:t>
      </w:r>
      <w:r>
        <w:rPr>
          <w:rFonts w:cs="Arial" w:ascii="Arial" w:hAnsi="Arial"/>
          <w:sz w:val="22"/>
          <w:szCs w:val="22"/>
        </w:rPr>
        <w:t>дължима цена за ползваната услуга за съответния период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4.6.6</w:t>
      </w:r>
      <w:r>
        <w:rPr>
          <w:rFonts w:cs="Arial" w:ascii="Arial" w:hAnsi="Arial"/>
          <w:sz w:val="22"/>
          <w:szCs w:val="22"/>
        </w:rPr>
        <w:t xml:space="preserve"> информация, свързана с избрания от потребителят начин на плащане, както и данни за извършените и дължимите плащан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4.6.7</w:t>
      </w:r>
      <w:r>
        <w:rPr>
          <w:rFonts w:cs="Arial" w:ascii="Arial" w:hAnsi="Arial"/>
          <w:sz w:val="22"/>
          <w:szCs w:val="22"/>
        </w:rPr>
        <w:t xml:space="preserve"> информация за промени в ползването на услугата – ограничение за ползване, възстановяване след огранич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. 35</w:t>
      </w:r>
      <w:r>
        <w:rPr>
          <w:rFonts w:cs="Arial" w:ascii="Arial" w:hAnsi="Arial"/>
          <w:sz w:val="22"/>
          <w:szCs w:val="22"/>
        </w:rPr>
        <w:t xml:space="preserve"> Операторът има право да използва личните данни на Потребителите единствено и само във връзка с предоставянето на услугите по договора и в съответствие със законодателството на Република Българ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. 36 </w:t>
      </w:r>
      <w:r>
        <w:rPr>
          <w:rFonts w:cs="Arial" w:ascii="Arial" w:hAnsi="Arial"/>
          <w:sz w:val="22"/>
          <w:szCs w:val="22"/>
        </w:rPr>
        <w:t>Операторът не може да събира, обработва, използва и съхранява информация, която не е свързана с предоставяните от него далекосъобщителни услуг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РАЗДЕЛ 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ЗАКЛЮЧИТЕЛНИ РАЗПОРЕДБ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37</w:t>
      </w:r>
      <w:r>
        <w:rPr>
          <w:rFonts w:cs="Arial" w:ascii="Arial" w:hAnsi="Arial"/>
          <w:sz w:val="22"/>
          <w:szCs w:val="22"/>
        </w:rPr>
        <w:t xml:space="preserve"> Настоящите Общи условия са разработени и приети съгласно разпоредбите на Глава осма от Закона за далекосъобщенията /ЗД/ и изискванията на Индивидуална лицензия № 116 Б - 02638 / 15.10.2004г, издадена от Комисията за регулиране на съобщенията /КРС/ на "ИЗТОЧНА ТЕЛЕКОМУНИКАЦИОННА КОМПАНИЯ" А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38</w:t>
      </w:r>
      <w:r>
        <w:rPr>
          <w:rFonts w:cs="Arial" w:ascii="Arial" w:hAnsi="Arial"/>
          <w:sz w:val="22"/>
          <w:szCs w:val="22"/>
        </w:rPr>
        <w:t xml:space="preserve"> Всички изменения и допълнения към настоящите общи условия се извършват съгласно разпоредбите на ЗД и подлежат на съгласуване с КРС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. 39 </w:t>
      </w:r>
      <w:r>
        <w:rPr>
          <w:rFonts w:cs="Arial" w:ascii="Arial" w:hAnsi="Arial"/>
          <w:sz w:val="22"/>
          <w:szCs w:val="22"/>
        </w:rPr>
        <w:t xml:space="preserve">Индивидуалните договори с потребителите на "ИЗТОЧНА ТЕЛЕКОМУНИКАЦИОННА КОМПАНИЯ" АД, сключени преди влизане в сила на тези Общи условия, остават в сила в частта, която не противоречи на настоящите Общите услов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. 40 </w:t>
      </w:r>
      <w:r>
        <w:rPr>
          <w:rFonts w:cs="Arial" w:ascii="Arial" w:hAnsi="Arial"/>
          <w:sz w:val="22"/>
          <w:szCs w:val="22"/>
        </w:rPr>
        <w:t xml:space="preserve">За всички неуредени в Общите условия въпроси се прилагат разпоредбите на действащото българско законодателств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41</w:t>
      </w:r>
      <w:r>
        <w:rPr>
          <w:rFonts w:cs="Arial" w:ascii="Arial" w:hAnsi="Arial"/>
          <w:sz w:val="22"/>
          <w:szCs w:val="22"/>
        </w:rPr>
        <w:t xml:space="preserve"> Настоящите общи условия влизат в сила след съгласуването им с Комисията за регулиране на съобщенията и 7(седем) дни след публикуването им в един централен всекидневни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. 42</w:t>
      </w:r>
      <w:r>
        <w:rPr>
          <w:rFonts w:cs="Arial" w:ascii="Arial" w:hAnsi="Arial"/>
          <w:sz w:val="22"/>
          <w:szCs w:val="22"/>
        </w:rPr>
        <w:t xml:space="preserve"> При промяна в общите условия Операторът ги съгласува с Комисията за регулиране на съобщенията и информра потребителите не по- малко от 7(седем)  дни преди влизане на промените в сила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en-US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me</cp:lastModifiedBy>
  <dcterms:modified xsi:type="dcterms:W3CDTF">2009-06-30T23:34:00Z</dcterms:modified>
  <cp:revision>3</cp:revision>
  <dc:subject/>
  <dc:title/>
</cp:coreProperties>
</file>